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705-6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2 ст. 15.33 КоАП РФ в отношении должностного лица генерального директора общества с ограниченной ответственностью национальная община "Родовик" Прокудина Владимира Алексеевича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 в 00:01 Прокудин Владимир Алексеевич, являясь генеральным директором общества с ограниченной ответственностью национальная община "Родовик" и исполняя свои обязанности по адресу: </w:t>
      </w:r>
      <w:r>
        <w:rPr>
          <w:rStyle w:val="CatUserDefinedgrp40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п. 1 ст. 24 Федерального закона от 24.07.1998 № 125-ФЗ "Об обязательном социальном страховании от несчастных случаев на производстве и профессиональных заболеваний", не предоставил в ОСФР по ХМАО-Югре в установленные сроки отчет по форме ЕФС-1 за полугодие 2023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Прокуд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 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1 ст. 24 Федерального закона 24.07.1998 № 125-ФЗ "Об обязательном социальном страховании от несчастных случаев на производстве и профессиональных заболеваний" установлено, что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01.04.1996 №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 2 ст. 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ясн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ях лица, в отношении которого ведется производство по делу об административном правонарушении, в том числе об отсутствии возможности для соблюдения соответствующих правил и норм, о принятии всех зависящих от него мер по их соблюдению, а также на основании иных доказательств, предусмотренных ч.2 ст.26.2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, установленного ч.2 ст.15.33 КоАП РФ и вина Прокудина в совершении указанного правонарушения объективно подтверждаются совокупностью исследованных судом доказательств: протоколом об административном правонарушении 860025200156; сведениями об отправке; выпиской из ЕГРЮЛ,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 совокупности доказательства вины Прокудина в совершении административного правонарушения, предусмотренного ч.2 ст.15.33 Кодекса РФ об административных правонарушениях, мировой судья находит их соответствующими требованиям ст.26.2 Кодекса РФ об административных правонарушениях, не противоречащими закону и приходит к выводу о доказанности совершения административного правонарушения, предусмотренного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Прокудина мировой судья квалифицирует по ч.2 ст.15.33 Кодекса РФ об административных правонарушениях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учитывает характер и степень опасности административного правонарушения; данные о личности, отсутствие обстоятельств, смягчающих и отягчающих административную ответственность, приходит к выводу о необходимости назначения наказания в виде административного штрафа в пределах санкции, предусмотренной ч.2 ст.15.33 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,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енерального директора общества с ограниченной ответственностью национальная община "Родовик" Прокудина Владимира Алексеевича виновным в совершении административного правонарушения, предусмотренного ч.2 ст. 15.33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3140, УИН 7978600270225008534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М.Х. Шинкарь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8">
    <w:name w:val="cat-UserDefined grp-40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